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Открытие Фетиваля: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"Когда танцоры играют в боулинг" (When Dancers Go Bowling), 17 мин., 2000, США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Режиссер: Майкл Демириджан (Michael DeMirjian)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Хореограф: Аманда Рабин (Amanda Rabin)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Оператор: Стив Андрич (Steve Andrich)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</w:r>
    </w:p>
    <w:p>
      <w:pPr>
        <w:pStyle w:val="PlainText"/>
        <w:ind w:left="708" w:hanging="0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</w:rPr>
        <w:t xml:space="preserve">Восемь унылых танцоров встречаются в боулинге и играют там так, как им это хочется. Запись по-шутливому серьезного инструктора боулинга, сделанная в 1961 году, умиротворенно комментирует поразительно юмористичную ситуацию. </w:t>
      </w:r>
      <w:r>
        <w:rPr>
          <w:rFonts w:cs="Lucida Grande CY" w:ascii="Lucida Grande CY" w:hAnsi="Lucida Grande CY"/>
          <w:b/>
        </w:rPr>
        <w:t>Майкл Демириджан</w:t>
      </w:r>
      <w:r>
        <w:rPr>
          <w:rFonts w:cs="Lucida Grande CY" w:ascii="Lucida Grande CY" w:hAnsi="Lucida Grande CY"/>
        </w:rPr>
        <w:t xml:space="preserve">, монтажер - победитель конкурса Эмми (Emmy Award), снимает свой режиссерский дебют и находит свою собственную концепцию, ритмическое построение и остроумие. </w:t>
      </w:r>
      <w:r>
        <w:rPr>
          <w:rFonts w:cs="Lucida Grande CY" w:ascii="Lucida Grande CY" w:hAnsi="Lucida Grande CY"/>
          <w:b/>
        </w:rPr>
        <w:t>Аманда Рабин</w:t>
      </w:r>
      <w:r>
        <w:rPr>
          <w:rFonts w:cs="Lucida Grande CY" w:ascii="Lucida Grande CY" w:hAnsi="Lucida Grande CY"/>
        </w:rPr>
        <w:t xml:space="preserve">, победитель конкурса Волинин (Volinine Award) и признанный сценический и кино- хореограф, превращает все помещение боулинга в уникальное сценическое пространство. И оператор - победитель конкурса Эмми </w:t>
      </w:r>
      <w:r>
        <w:rPr>
          <w:rFonts w:cs="Lucida Grande CY" w:ascii="Lucida Grande CY" w:hAnsi="Lucida Grande CY"/>
          <w:b/>
        </w:rPr>
        <w:t>Стив Андрич</w:t>
      </w:r>
      <w:r>
        <w:rPr>
          <w:rFonts w:cs="Lucida Grande CY" w:ascii="Lucida Grande CY" w:hAnsi="Lucida Grande CY"/>
        </w:rPr>
        <w:t>, один из ведущих сопртивных кинемотографистов в Соединенных Штатах, демонстрирует свое мастерство, снимая движение в полете и создавая потрясающую постановку светф. (http://constellation change.co.uk/pages/festival_films/bowlingfilm.htm)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</w:r>
    </w:p>
    <w:p>
      <w:pPr>
        <w:pStyle w:val="Heading1"/>
        <w:ind w:right="-1080" w:hanging="0"/>
        <w:rPr/>
      </w:pPr>
      <w:r>
        <w:rPr/>
        <w:t>ВЗРЫВ, 5 мин., 2003 г., Исландия</w:t>
      </w:r>
    </w:p>
    <w:p>
      <w:pPr>
        <w:pStyle w:val="Normal"/>
        <w:ind w:right="-1080" w:hanging="0"/>
        <w:rPr>
          <w:rFonts w:ascii="Lucida Grande CY" w:hAnsi="Lucida Grande CY" w:cs="Lucida Grande CY"/>
          <w:b/>
          <w:b/>
          <w:sz w:val="20"/>
        </w:rPr>
      </w:pPr>
      <w:r>
        <w:rPr>
          <w:rFonts w:cs="Lucida Grande CY" w:ascii="Lucida Grande CY" w:hAnsi="Lucida Grande CY"/>
          <w:b/>
          <w:sz w:val="20"/>
        </w:rPr>
        <w:t>Режиссер: Рейнир Лингдал</w:t>
      </w:r>
    </w:p>
    <w:p>
      <w:pPr>
        <w:pStyle w:val="Normal"/>
        <w:ind w:right="-1080" w:hanging="0"/>
        <w:rPr>
          <w:rFonts w:ascii="Lucida Grande CY" w:hAnsi="Lucida Grande CY" w:cs="Lucida Grande CY"/>
          <w:sz w:val="20"/>
        </w:rPr>
      </w:pPr>
      <w:r>
        <w:rPr>
          <w:rFonts w:cs="Lucida Grande CY" w:ascii="Lucida Grande CY" w:hAnsi="Lucida Grande CY"/>
          <w:b/>
          <w:sz w:val="20"/>
        </w:rPr>
        <w:t>Хореограф: Катрин Холл</w:t>
      </w:r>
    </w:p>
    <w:p>
      <w:pPr>
        <w:pStyle w:val="Normal"/>
        <w:ind w:right="-1080" w:hanging="0"/>
        <w:rPr>
          <w:rFonts w:ascii="Lucida Grande CY" w:hAnsi="Lucida Grande CY" w:cs="Lucida Grande CY"/>
          <w:sz w:val="20"/>
        </w:rPr>
      </w:pPr>
      <w:r>
        <w:rPr>
          <w:rFonts w:cs="Lucida Grande CY" w:ascii="Lucida Grande CY" w:hAnsi="Lucida Grande CY"/>
          <w:sz w:val="20"/>
        </w:rPr>
      </w:r>
    </w:p>
    <w:p>
      <w:pPr>
        <w:pStyle w:val="TextBody"/>
        <w:ind w:left="708" w:right="-28" w:hanging="0"/>
        <w:rPr/>
      </w:pPr>
      <w:r>
        <w:rPr/>
        <w:t>Мужчина и женщина ругаются в спальне, в то время как в квартире лопается водопроводная труба. Хореография в духе восточных единоборств с использованием анимационных приемов.</w:t>
      </w:r>
    </w:p>
    <w:p>
      <w:pPr>
        <w:pStyle w:val="TextBody"/>
        <w:ind w:left="708" w:right="-28" w:hanging="0"/>
        <w:rPr/>
      </w:pPr>
      <w:r>
        <w:rPr/>
      </w:r>
    </w:p>
    <w:p>
      <w:pPr>
        <w:pStyle w:val="TextBody"/>
        <w:ind w:left="708" w:right="-28" w:hanging="0"/>
        <w:rPr/>
      </w:pPr>
      <w:r>
        <w:rPr/>
        <w:t>Рейнир Лингдал родился в 1976 г. Он создал несколько короткометражных картин, рекламных роликов и музыкальных видеоклипов. Он также был одним из режиссеров и продюсеров, получивших награду за танцевальный фильм СЛУРП-ИНН (1997 г.). Сейчас он работает в “Пегас Пикчерз.”</w:t>
      </w:r>
    </w:p>
    <w:p>
      <w:pPr>
        <w:pStyle w:val="TextBody"/>
        <w:ind w:left="708" w:right="-28" w:hanging="0"/>
        <w:rPr/>
      </w:pPr>
      <w:r>
        <w:rPr/>
      </w:r>
    </w:p>
    <w:p>
      <w:pPr>
        <w:pStyle w:val="BodyText2"/>
        <w:ind w:left="708" w:right="62" w:hanging="0"/>
        <w:rPr>
          <w:b/>
          <w:b/>
        </w:rPr>
      </w:pPr>
      <w:r>
        <w:rPr/>
        <w:t>Катрин Хoлл родилась в 1964 г.; она училась в Национальной Театральной Школе Балета Исландии. С 1996 года она является творческим директором Исландской Танцевальной Компании.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Роза, 15 мин., 1992 (Бельгия, Великобритания)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Режиссер: Питер Гринвэй (Peter Greenway)</w:t>
      </w:r>
    </w:p>
    <w:p>
      <w:pPr>
        <w:pStyle w:val="PlainText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  <w:b/>
        </w:rPr>
        <w:t>Хореография: Анна Тереза Дэ Кирсмэкер (Anna Teresa De Keersmaeker)</w:t>
      </w:r>
    </w:p>
    <w:p>
      <w:pPr>
        <w:pStyle w:val="PlainText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  <w:t>Мужчина и женщина, большой особняк, утонченность в сочетании с гнетущим декором...</w:t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</w:r>
    </w:p>
    <w:p>
      <w:pPr>
        <w:pStyle w:val="PlainText"/>
        <w:ind w:left="708" w:hanging="0"/>
        <w:rPr/>
      </w:pPr>
      <w:r>
        <w:rPr>
          <w:rFonts w:cs="Lucida Grande CY" w:ascii="Lucida Grande CY" w:hAnsi="Lucida Grande CY"/>
        </w:rPr>
        <w:t xml:space="preserve">Питер Гринвэй хорошо знаком русскому зрителю благодаря его фильмам "Контаркт рисовальщика (The Draughtsman's </w:t>
      </w:r>
      <w:r>
        <w:rPr>
          <w:rFonts w:cs="Times" w:ascii="Times" w:hAnsi="Times"/>
          <w:lang w:val="en-US"/>
        </w:rPr>
        <w:t>Contract</w:t>
      </w:r>
      <w:r>
        <w:rPr>
          <w:rFonts w:cs="Lucida Grande CY" w:ascii="Lucida Grande CY" w:hAnsi="Lucida Grande CY"/>
        </w:rPr>
        <w:t>)" (1982), "Зэд и два нуля (A Zed &amp; Two Noughts)" (1985), "Живот архитектора (The Belly of an Architect)" (1987), самому его удачному из мейнстримовых фильмов 1989 года "Повар, вор, его жена и её любовник (The Cook, The Thief, His Wife &amp; Her Lover)", фильму 1991 года "Книги Просперо (Prospero's Books)", дискуссионному произведению "Ребенок Макона (The Baby of Mаcon)" (1993), а также фильмам "Книга под подушкой (The Pillow Book)" (1996) и "Восемь с половиной женщин (8 1/2 Women)" (1999).</w:t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  <w:t>Анна Тереза Дэ Кирсмэкер, один из самых выдающихся современных европейских хореографов, училась в MUDRA в Брюсселе, школе при La Monnaie и Балете Мориса Бежара XX века, а позже в Школе Искусств Tisch в Нью-Йорке. Когда она вернулась из Штатов, Кирсмэкер набрала свою собственную труппу Rosas и создала проект Rosas danst Rosas, который принес труппе международное признание. Совместно с Rosas и Брюссельской Королевской Оперой De Munt/La Monnaie Анна Тереза Дэ Кирсмэкер открыла новую международную школу современного танца, в которой более 50 преподавателей в течение 3 лет обучают 60 студентов из 25 стран. http://www.rosas.be</w:t>
      </w:r>
    </w:p>
    <w:p>
      <w:pPr>
        <w:pStyle w:val="PlainText"/>
        <w:rPr>
          <w:rFonts w:ascii="Lucida Grande CY" w:hAnsi="Lucida Grande CY" w:eastAsia="Lucida Grande CY" w:cs="Lucida Grande CY"/>
        </w:rPr>
      </w:pPr>
      <w:r>
        <w:rPr>
          <w:rFonts w:eastAsia="Lucida Grande CY" w:cs="Lucida Grande CY" w:ascii="Lucida Grande CY" w:hAnsi="Lucida Grande CY"/>
        </w:rPr>
        <w:t xml:space="preserve">                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Божество (Bog (The God)), 4.5 мин., компьютерная анимация 3D, 2003 (Россия)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  <w:t>Режиссер: Константин Бронзит</w:t>
      </w:r>
    </w:p>
    <w:p>
      <w:pPr>
        <w:pStyle w:val="PlainText"/>
        <w:rPr>
          <w:rFonts w:ascii="Lucida Grande CY" w:hAnsi="Lucida Grande CY" w:cs="Lucida Grande CY"/>
          <w:b/>
          <w:b/>
        </w:rPr>
      </w:pPr>
      <w:r>
        <w:rPr>
          <w:rFonts w:cs="Lucida Grande CY" w:ascii="Lucida Grande CY" w:hAnsi="Lucida Grande CY"/>
          <w:b/>
        </w:rPr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  <w:t>Юмористичная мультипликационная короткометражка о случайной встрече Бога Шива с мухой. "Иногда и Боги уязвимы." - Московский Кинофестиваль</w:t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  <w:t>Константин Бронзит международно признанный аниматор-мультипликатор и карикатуристов. Он окончил художественную школу в 1983 году и Факультет Промышленного Дизайна в Школе Искусств и Дизайна в 1992. Во время учебы Константин работал аниматором в Студии научно-популярных фильмов. Имеенно в этой студии Бронзит создал свой  первый фильм "Вокруг"  в 1988. В этом же году Константин начал рисовать карикатуры для журналов и газет. К 1994 году он уже поучаствовал в многочисленных международных конкурсах карикатуристов. В период с 1993 по 1995 гг. Константин работал сценаристом, режиссером и аниматором нескольких фильмов, снятых на московской анимационной  студии "ПИЛОТ". В 1994 году в Москве он закончил высшие курсы сценаристов и режиссуры  у мастера Федора Хитрука. Короткометражные мультипликационные фильмы Бронзита, такие как "Соска", "Тук-тук", "Сопротивляться до конца" и "На краю земли", получили более 45 призов и наград на фестивалях по всему миру, включая гранпри на ANNECY'95 и ANNECY'98.</w:t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</w:r>
    </w:p>
    <w:p>
      <w:pPr>
        <w:pStyle w:val="Normal"/>
        <w:ind w:left="-720" w:right="-1080" w:firstLine="720"/>
        <w:rPr>
          <w:rFonts w:ascii="Lucida Grande CY" w:hAnsi="Lucida Grande CY" w:cs="Lucida Grande CY"/>
          <w:b/>
          <w:b/>
          <w:color w:val="000000"/>
          <w:sz w:val="20"/>
        </w:rPr>
      </w:pPr>
      <w:r>
        <w:rPr>
          <w:rFonts w:cs="Lucida Grande CY" w:ascii="Lucida Grande CY" w:hAnsi="Lucida Grande CY"/>
          <w:b/>
          <w:color w:val="000000"/>
          <w:sz w:val="20"/>
        </w:rPr>
        <w:t>ЦЕНА ЖИЗНИ, 34 мин., 35 мм на видео, 2004 г., Великобритания</w:t>
      </w:r>
    </w:p>
    <w:p>
      <w:pPr>
        <w:pStyle w:val="Normal"/>
        <w:ind w:left="-720" w:right="-1080" w:firstLine="720"/>
        <w:rPr>
          <w:rFonts w:ascii="Lucida Grande CY" w:hAnsi="Lucida Grande CY" w:cs="Lucida Grande CY"/>
          <w:b/>
          <w:b/>
          <w:color w:val="000000"/>
          <w:sz w:val="20"/>
        </w:rPr>
      </w:pPr>
      <w:r>
        <w:rPr>
          <w:rFonts w:cs="Lucida Grande CY" w:ascii="Lucida Grande CY" w:hAnsi="Lucida Grande CY"/>
          <w:b/>
          <w:color w:val="000000"/>
          <w:sz w:val="20"/>
        </w:rPr>
        <w:t>Режиссер: Ллойд Ньюсон</w:t>
      </w:r>
    </w:p>
    <w:p>
      <w:pPr>
        <w:pStyle w:val="Normal"/>
        <w:ind w:left="-720" w:right="-1080" w:firstLine="720"/>
        <w:rPr>
          <w:rFonts w:ascii="Lucida Grande CY" w:hAnsi="Lucida Grande CY" w:cs="Lucida Grande CY"/>
          <w:color w:val="000000"/>
          <w:sz w:val="20"/>
        </w:rPr>
      </w:pPr>
      <w:r>
        <w:rPr>
          <w:rFonts w:cs="Lucida Grande CY" w:ascii="Lucida Grande CY" w:hAnsi="Lucida Grande CY"/>
          <w:b/>
          <w:color w:val="000000"/>
          <w:sz w:val="20"/>
        </w:rPr>
        <w:t>Хореограф: Ллойд Ньюсон и ДВ8</w:t>
      </w:r>
    </w:p>
    <w:p>
      <w:pPr>
        <w:pStyle w:val="Normal"/>
        <w:ind w:left="-720" w:right="-1080" w:hanging="0"/>
        <w:rPr>
          <w:rFonts w:ascii="Lucida Grande CY" w:hAnsi="Lucida Grande CY" w:cs="Lucida Grande CY"/>
          <w:color w:val="000000"/>
          <w:sz w:val="20"/>
        </w:rPr>
      </w:pPr>
      <w:r>
        <w:rPr>
          <w:rFonts w:cs="Lucida Grande CY" w:ascii="Lucida Grande CY" w:hAnsi="Lucida Grande CY"/>
          <w:color w:val="000000"/>
          <w:sz w:val="20"/>
        </w:rPr>
      </w:r>
    </w:p>
    <w:p>
      <w:pPr>
        <w:pStyle w:val="BlockText"/>
        <w:rPr/>
      </w:pPr>
      <w:r>
        <w:rPr/>
        <w:t xml:space="preserve">Давид и Едди выступают на улицах, чтобы заработать на существование в приморском городке. ЦЕНА ЖИЗНИ </w:t>
        <w:softHyphen/>
        <w:t>– это рассказ о том, как они работают, ругаются, проигрывают в любви и расходятся со своими старыми друзьями. Эта работа – одновременно и драма,  и кино-танец, и документальный фильм.  Повествование интерпретируется с помощью стилизованного движения и диалога.</w:t>
      </w:r>
    </w:p>
    <w:p>
      <w:pPr>
        <w:pStyle w:val="Normal"/>
        <w:ind w:left="708" w:right="-1080" w:hanging="0"/>
        <w:rPr>
          <w:rFonts w:ascii="Lucida Grande CY" w:hAnsi="Lucida Grande CY" w:cs="Lucida Grande CY"/>
          <w:color w:val="000000"/>
          <w:sz w:val="20"/>
        </w:rPr>
      </w:pPr>
      <w:r>
        <w:rPr>
          <w:rFonts w:cs="Lucida Grande CY" w:ascii="Lucida Grande CY" w:hAnsi="Lucida Grande CY"/>
          <w:color w:val="000000"/>
          <w:sz w:val="20"/>
        </w:rPr>
      </w:r>
    </w:p>
    <w:p>
      <w:pPr>
        <w:pStyle w:val="Normal"/>
        <w:ind w:left="708" w:right="62" w:hanging="0"/>
        <w:rPr>
          <w:rFonts w:ascii="Lucida Grande CY" w:hAnsi="Lucida Grande CY" w:cs="Lucida Grande CY"/>
          <w:color w:val="000000"/>
          <w:sz w:val="20"/>
        </w:rPr>
      </w:pPr>
      <w:r>
        <w:rPr>
          <w:rFonts w:cs="Lucida Grande CY" w:ascii="Lucida Grande CY" w:hAnsi="Lucida Grande CY"/>
          <w:color w:val="000000"/>
          <w:sz w:val="20"/>
        </w:rPr>
        <w:t>ЦЕНА ЖИЗНИ – это четвертый фильм Физического Театра ДВ8. В своих работах ДВ8 часто рассуждают о необходимости идти на риск – физический и эстетический, о внутренней борьбе каждого и, что самое главное, о выражении своих идей четко и откровенно. Радикальны и в то же время доступны, ДВ8 стремятся представить свои постановки широкому кругу зрителей.</w:t>
      </w:r>
    </w:p>
    <w:p>
      <w:pPr>
        <w:pStyle w:val="Normal"/>
        <w:ind w:left="-720" w:right="-1080" w:hanging="0"/>
        <w:rPr>
          <w:rFonts w:ascii="Lucida Grande CY" w:hAnsi="Lucida Grande CY" w:cs="Lucida Grande CY"/>
          <w:color w:val="000000"/>
          <w:sz w:val="20"/>
        </w:rPr>
      </w:pPr>
      <w:r>
        <w:rPr>
          <w:rFonts w:cs="Lucida Grande CY" w:ascii="Lucida Grande CY" w:hAnsi="Lucida Grande CY"/>
          <w:color w:val="000000"/>
          <w:sz w:val="20"/>
        </w:rPr>
      </w:r>
    </w:p>
    <w:p>
      <w:pPr>
        <w:pStyle w:val="PlainText"/>
        <w:ind w:left="708" w:hanging="0"/>
        <w:rPr>
          <w:rFonts w:ascii="Lucida Grande CY" w:hAnsi="Lucida Grande CY" w:cs="Lucida Grande CY"/>
        </w:rPr>
      </w:pPr>
      <w:r>
        <w:rPr>
          <w:rFonts w:cs="Lucida Grande CY" w:ascii="Lucida Grande CY" w:hAnsi="Lucida Grande CY"/>
        </w:rPr>
        <w:t>Выступая в роли творческого директора «Физического Театра ДВ8» с 1986 г и «ДВ8 фильмов» с 1989 г. Ллойд Ньюсон  оказывает огромное влияние на современный танец в Великобритании, бросая вызов засилью традиционных форм современного и классического танца. Ньюсона интересует значение и смысл каждого движения, а также движение, как средство выражения социальных проблем современного общества. Он создал 14 работ для сцены и был удостоен многочисленных наград как у себя на родине, так и за рубежом.  Окончив курс по психологии, Ньюсон поступил в Лондонскую Школу Современного Танца. Перед тем  как основать ДВ8 Ньюсон  работал под началом многих известных хореографов нашего времени. В 2000 году, Фестиваль Искусств Олимпийских игр в Сиднее поручил Ньюсону создание произведения специально для фестиваля. Он также сотрудничал с Тэйт Галереей; создавал фильмы для БиБиСи и Четвертого Канала британского телевидения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Lucida Grande CY" w:hAnsi="Lucida Grande CY" w:cs="Lucida Grande CY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ascii="Lucida Grande CY" w:hAnsi="Lucida Grande CY" w:cs="Lucida Grande C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"/>
      <w:sz w:val="20"/>
    </w:rPr>
  </w:style>
  <w:style w:type="paragraph" w:styleId="BodyText2">
    <w:name w:val="Body Text 2"/>
    <w:basedOn w:val="Normal"/>
    <w:qFormat/>
    <w:pPr>
      <w:ind w:right="62" w:hanging="0"/>
    </w:pPr>
    <w:rPr>
      <w:rFonts w:ascii="Lucida Grande CY" w:hAnsi="Lucida Grande CY" w:cs="Lucida Grande CY"/>
      <w:sz w:val="20"/>
    </w:rPr>
  </w:style>
  <w:style w:type="paragraph" w:styleId="BlockText">
    <w:name w:val="Block Text"/>
    <w:basedOn w:val="Normal"/>
    <w:qFormat/>
    <w:pPr>
      <w:ind w:left="708" w:right="-28" w:hanging="0"/>
    </w:pPr>
    <w:rPr>
      <w:rFonts w:ascii="Lucida Grande CY" w:hAnsi="Lucida Grande CY" w:cs="Lucida Grande CY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2:00Z</dcterms:created>
  <dc:creator>Maksimka</dc:creator>
  <dc:description/>
  <dc:language>en-US</dc:language>
  <cp:lastModifiedBy>Alla Kovgan</cp:lastModifiedBy>
  <dcterms:modified xsi:type="dcterms:W3CDTF">2004-10-26T02:32:00Z</dcterms:modified>
  <cp:revision>2</cp:revision>
  <dc:subject/>
  <dc:title>Открытие Фетиваля:</dc:title>
</cp:coreProperties>
</file>